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8260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185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ЕРДЛОВСКАЯ ОБЛАСТЬ</w:t>
      </w:r>
    </w:p>
    <w:p>
      <w:pPr>
        <w:pStyle w:val="Normal"/>
        <w:ind w:right="-185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ДУМА КАМЕНСК-УРАЛЬСКОГО ГОРОДСКОГО ОКРУГА </w:t>
      </w:r>
    </w:p>
    <w:p>
      <w:pPr>
        <w:pStyle w:val="Normal"/>
        <w:ind w:right="-185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VII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СОЗЫВ</w:t>
      </w:r>
    </w:p>
    <w:p>
      <w:pPr>
        <w:pStyle w:val="Normal"/>
        <w:spacing w:before="40" w:after="0"/>
        <w:ind w:right="-185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before="40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1.75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25.12.2024 № 440</w:t>
      </w:r>
    </w:p>
    <w:p>
      <w:pPr>
        <w:pStyle w:val="ConsTitle"/>
        <w:widowControl/>
        <w:suppressAutoHyphens w:val="true"/>
        <w:ind w:right="0" w:hanging="0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Liberation Serif;Times New Roman" w:hAnsi="Liberation Serif;Times New Roman" w:eastAsia="Calibri" w:cs="Liberation Serif;Times New Roman"/>
          <w:b/>
          <w:b/>
          <w:i/>
          <w:i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 дополнительных мерах поддержки семей, имеющих детей, </w:t>
        <w:br/>
        <w:t xml:space="preserve">проживающих на территории Каменск-Уральского городского округа, </w:t>
        <w:br/>
        <w:t>в области транспортного обслуживания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соответствии с </w:t>
      </w:r>
      <w:r>
        <w:rPr>
          <w:rFonts w:cs="Liberation Serif;Times New Roman" w:ascii="Liberation Serif;Times New Roman" w:hAnsi="Liberation Serif;Times New Roman"/>
          <w:bCs/>
          <w:iCs/>
          <w:color w:val="000000"/>
          <w:sz w:val="28"/>
          <w:szCs w:val="28"/>
        </w:rPr>
        <w:t>абзацем вторым части 5 статьи 20 Федерального закона</w:t>
      </w: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т 6 октября 2003 года № 131-Ф3 «Об общих принципах организации местного самоуправления в Российской Федерации», частью 2 статьи 1 </w:t>
      </w:r>
      <w:r>
        <w:rPr>
          <w:rFonts w:cs="Liberation Serif;Times New Roman" w:ascii="Liberation Serif;Times New Roman" w:hAnsi="Liberation Serif;Times New Roman"/>
          <w:bCs/>
          <w:iCs/>
          <w:color w:val="000000"/>
          <w:sz w:val="28"/>
          <w:szCs w:val="28"/>
        </w:rPr>
        <w:t>Федерального закона от 29 декабря 2006 года № 256-ФЗ «О дополнительных мерах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государственной поддержки семей, имеющих детей» Дума Каменск-Уральского городского округ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становить за счет средств местного бюджета дополнительные меры поддержки семей, имеющих детей, в области транспортного обслуживания </w:t>
        <w:br/>
        <w:t xml:space="preserve">в виде социальной выплаты на проезд в периоды с 1 января по 31 мая </w:t>
        <w:br/>
        <w:t xml:space="preserve">и с 1 сентября по 31 декабря в транспорте общего пользования, осуществляющем регулярные пассажирские перевозки по маршрутам, включенным в Реестр муниципальных маршрутов регулярных перевозок </w:t>
        <w:br/>
        <w:t xml:space="preserve">в Каменск-Уральском городском округе, детей, обучающихся </w:t>
        <w:br/>
        <w:t>в государственных общеобразовательных учреждениях, осуществляющих деятельность на территории Каменск-Уральского городского округа, проживающих в отдаленных территориях Каменск-Уральского городского округа, в которых отсутствует государственное общеобразовательное учреждение (далее – социальная выпла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Размер социальной выплаты составляет 1000 (одну тысячу) рублей </w:t>
        <w:br/>
        <w:t>в меся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орядок предоставления социальной выплаты утверждается постановлением Администрации Каменск-Уральского городского округ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Установить за счет средств местного бюджета дополнительные меры поддержки семей, имеющих детей, в области транспортного обслуживания </w:t>
        <w:br/>
        <w:t xml:space="preserve">в виде предоставления права бесплатного проезда в периоды с 1 января по 31 мая и с 1 сентября по 31 декабря в транспорте общего пользования, осуществляющем регулярные пассажирские перевозки по маршрутам, включенным в Реестр муниципальных маршрутов регулярных перевозок </w:t>
        <w:br/>
        <w:t xml:space="preserve">в Каменск-Уральском городском округе, детям, обучающимся </w:t>
        <w:br/>
        <w:t>в муниципальных общеобразовательных учреждениях Каменск-Уральского городского округа, проживающим в отдаленных территориях Каменск-Уральского городского округа, в которых отсутствует муниципальное общеобразовательное учреждение или в муниципальных общеобразовательных учреждениях, расположенных в отдаленных территориях Каменск-Уральского городского округа, не реализуется общеобразовательная программа соответствующего уровня образования (начального общего образования, основного общего образования, среднего общего образования)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 Порядок предоставления дополнительной меры поддержки, установленной пунктом 4 настоящего решения, утверждается приказом органа местного самоуправления «Управление образования Каменск-Уральского городского округа».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Перечень отдаленных территорий Каменск-Уральского городского округа, указанных в пунктах 1 и 4 настоящего решения, утверждается постановлением Администрации Каменск-Ураль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Признать утратившими силу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решение Городской Думы города Каменска-Уральского от 10.02.2016 № 528 «О дополнительных мерах социальной поддержки для отдельных категорий граждан, проживающих на территории Каменск-Уральского городского округа, в области транспортного обслуживания»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решение Городской Думы города Каменска-Уральского от 24.08.2016 № 615 «О внесении изменений в решение Городской Думы города Каменска-Уральского от 10.02.2016 № 528 «О дополнительных мерах социальной поддержки для отдельных категорий граждан, проживающих на территории Каменск-Уральского городского округа, в области транспортного обслуживания»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решение Городской Думы города Каменска-Уральского от 16.11.2016 № 45 «О внесении изменений в решение Городской Думы города Каменска-Уральского от 10.02.2016 № 528 «О дополнительных мерах социальной поддержки для отдельных категорий граждан, проживающих на территории Каменск-Уральского городского округа, в области транспортного обслуживания»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решение Городской Думы города Каменска-Уральского от 26.04.2017 № 134 «О внесении изменений в решение Городской Думы города Каменска-Уральского от 10.02.2016 № 528 «О дополнительных мерах социальной поддержки для отдельных категорий граждан, проживающих на территории Каменск-Уральского городского округа, в области транспортного обслужива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) решение Думы Каменск-Уральского городского округа от 14.10.2020 № 744 «О внесении изменений в решение Городской Думы города Каменска-Уральского от 10.02.2016 № 528 (в редакции решений Городской Думы города Каменск-Уральского от 24.08.2016 № 615, от 16.11.2016 № 45, от 26.04.2017 </w:t>
        <w:br/>
        <w:t>№ 134) «О дополнительных мерах социальной поддержки для отдельных категорий граждан, проживающих на территории Каменск-Уральского городского округа, в области транспортного обслужива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Настоящее решение вступает в силу с 1 января 2025 год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9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публиковать настоящее решение в газете «Каменский рабочий», разместить на официальных сайтах Думы Каменск-Уральского городского округа и муниципального образования Каменск-Уральский городской округ Свердл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. Контроль исполнения настоящего решения возложить на комитет </w:t>
        <w:br/>
        <w:t>по социальной политике (Коноваленко О.М.)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едседатель Думы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аменск-Уральского городского округа</w:t>
        <w:tab/>
        <w:tab/>
        <w:tab/>
        <w:tab/>
        <w:t xml:space="preserve">         В.И. Пермяков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аменск-Уральского городского округа</w:t>
        <w:tab/>
        <w:tab/>
        <w:tab/>
        <w:tab/>
        <w:t xml:space="preserve">         А.А. Гераси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1">
    <w:name w:val="Font Style11"/>
    <w:qFormat/>
    <w:rPr>
      <w:rFonts w:ascii="Trebuchet MS" w:hAnsi="Trebuchet MS" w:cs="Trebuchet MS"/>
      <w:spacing w:val="20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8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6:00Z</dcterms:created>
  <dc:creator>Yrisn</dc:creator>
  <dc:description/>
  <cp:keywords/>
  <dc:language>en-US</dc:language>
  <cp:lastModifiedBy>urist-2</cp:lastModifiedBy>
  <cp:lastPrinted>2024-12-17T15:20:00Z</cp:lastPrinted>
  <dcterms:modified xsi:type="dcterms:W3CDTF">2025-01-15T09:56:00Z</dcterms:modified>
  <cp:revision>2</cp:revision>
  <dc:subject/>
  <dc:title>ПРОЕКТ</dc:title>
</cp:coreProperties>
</file>